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u w:val="single"/>
        </w:rPr>
        <w:t>Letter to Year 2 parents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Dear Parents and Carers,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nfortunately, we have had notification of a positive COVID-19 test within Year 2. As a result, Year 2 pupils should self-isolate until Mond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 </w:t>
      </w:r>
      <w:r>
        <w:rPr>
          <w:rFonts w:cs="Arial" w:ascii="Arial" w:hAnsi="Arial"/>
          <w:b/>
          <w:bCs/>
        </w:rPr>
        <w:t>This means they will return to school on Tuesday 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ne.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</w:rPr>
        <w:t>The advice from Public Health England is that children will need to be tested if they develop any of the symptoms as listed on the DfE and NHS websites:</w:t>
      </w:r>
    </w:p>
    <w:p>
      <w:pPr>
        <w:pStyle w:val="Normal"/>
        <w:shd w:fill="FFFFFF" w:val="clear"/>
        <w:rPr>
          <w:rFonts w:ascii="Arial" w:hAnsi="Arial" w:eastAsia="Times New Roman" w:cs="Arial"/>
          <w:color w:val="201F1E"/>
          <w:lang w:eastAsia="en-GB"/>
        </w:rPr>
      </w:pPr>
      <w:r>
        <w:rPr>
          <w:rFonts w:eastAsia="Times New Roman" w:cs="Arial" w:ascii="Arial" w:hAnsi="Arial"/>
          <w:color w:val="201F1E"/>
          <w:lang w:eastAsia="en-GB"/>
        </w:rPr>
        <w:t>•</w:t>
      </w:r>
      <w:r>
        <w:rPr>
          <w:rFonts w:eastAsia="Times New Roman" w:cs="Arial" w:ascii="Arial" w:hAnsi="Arial"/>
          <w:b/>
          <w:bCs/>
          <w:color w:val="201F1E"/>
          <w:lang w:eastAsia="en-GB"/>
        </w:rPr>
        <w:t>a high temperature</w:t>
      </w:r>
      <w:r>
        <w:rPr>
          <w:rFonts w:eastAsia="Times New Roman" w:cs="Arial" w:ascii="Arial" w:hAnsi="Arial"/>
          <w:color w:val="201F1E"/>
          <w:lang w:eastAsia="en-GB"/>
        </w:rPr>
        <w:t> – this means you feel hot to touch on your chest or back (you do not need to measure your temperature)</w:t>
      </w:r>
    </w:p>
    <w:p>
      <w:pPr>
        <w:pStyle w:val="Normal"/>
        <w:shd w:fill="FFFFFF" w:val="clear"/>
        <w:rPr>
          <w:rFonts w:ascii="Arial" w:hAnsi="Arial" w:eastAsia="Times New Roman" w:cs="Arial"/>
          <w:color w:val="201F1E"/>
          <w:lang w:eastAsia="en-GB"/>
        </w:rPr>
      </w:pPr>
      <w:r>
        <w:rPr>
          <w:rFonts w:eastAsia="Times New Roman" w:cs="Arial" w:ascii="Arial" w:hAnsi="Arial"/>
          <w:color w:val="201F1E"/>
          <w:lang w:eastAsia="en-GB"/>
        </w:rPr>
        <w:t>•</w:t>
      </w:r>
      <w:r>
        <w:rPr>
          <w:rFonts w:eastAsia="Times New Roman" w:cs="Arial" w:ascii="Arial" w:hAnsi="Arial"/>
          <w:b/>
          <w:bCs/>
          <w:color w:val="201F1E"/>
          <w:lang w:eastAsia="en-GB"/>
        </w:rPr>
        <w:t>a new, continuous cough</w:t>
      </w:r>
      <w:r>
        <w:rPr>
          <w:rFonts w:eastAsia="Times New Roman" w:cs="Arial" w:ascii="Arial" w:hAnsi="Arial"/>
          <w:color w:val="201F1E"/>
          <w:lang w:eastAsia="en-GB"/>
        </w:rPr>
        <w:t> – </w:t>
      </w:r>
      <w:r>
        <w:rPr>
          <w:rFonts w:eastAsia="Times New Roman" w:cs="Arial" w:ascii="Arial" w:hAnsi="Arial"/>
          <w:color w:val="201F1E"/>
          <w:u w:val="single"/>
          <w:lang w:eastAsia="en-GB"/>
        </w:rPr>
        <w:t>this means coughing a lot for more than an hour, or 3 or more coughing episodes in 24 hours</w:t>
      </w:r>
      <w:r>
        <w:rPr>
          <w:rFonts w:eastAsia="Times New Roman" w:cs="Arial" w:ascii="Arial" w:hAnsi="Arial"/>
          <w:color w:val="201F1E"/>
          <w:lang w:eastAsia="en-GB"/>
        </w:rPr>
        <w:t> (if you usually have a cough, it may be worse than usual)</w:t>
      </w:r>
    </w:p>
    <w:p>
      <w:pPr>
        <w:pStyle w:val="Normal"/>
        <w:shd w:fill="FFFFFF" w:val="clear"/>
        <w:rPr>
          <w:rFonts w:ascii="Arial" w:hAnsi="Arial" w:eastAsia="Times New Roman" w:cs="Arial"/>
          <w:color w:val="201F1E"/>
          <w:lang w:eastAsia="en-GB"/>
        </w:rPr>
      </w:pPr>
      <w:r>
        <w:rPr>
          <w:rFonts w:eastAsia="Times New Roman" w:cs="Arial" w:ascii="Arial" w:hAnsi="Arial"/>
          <w:color w:val="201F1E"/>
          <w:lang w:eastAsia="en-GB"/>
        </w:rPr>
        <w:t>•</w:t>
      </w:r>
      <w:r>
        <w:rPr>
          <w:rFonts w:eastAsia="Times New Roman" w:cs="Arial" w:ascii="Arial" w:hAnsi="Arial"/>
          <w:b/>
          <w:bCs/>
          <w:color w:val="201F1E"/>
          <w:lang w:eastAsia="en-GB"/>
        </w:rPr>
        <w:t>a loss or change to your sense of smell or taste</w:t>
      </w:r>
      <w:r>
        <w:rPr>
          <w:rFonts w:eastAsia="Times New Roman" w:cs="Arial" w:ascii="Arial" w:hAnsi="Arial"/>
          <w:color w:val="201F1E"/>
          <w:lang w:eastAsia="en-GB"/>
        </w:rPr>
        <w:t> – this means you've noticed you cannot smell or taste anything, or things smell or taste different to normal.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color w:val="201F1E"/>
          <w:lang w:eastAsia="en-GB"/>
        </w:rPr>
      </w:pPr>
      <w:r>
        <w:rPr>
          <w:rFonts w:eastAsia="Times New Roman" w:cs="Arial" w:ascii="Arial" w:hAnsi="Arial"/>
          <w:color w:val="201F1E"/>
          <w:lang w:eastAsia="en-GB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</w:rPr>
        <w:t>School Lunche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f your child is entitled to a free school lunch, </w:t>
      </w:r>
      <w:r>
        <w:rPr>
          <w:rFonts w:cs="Arial" w:ascii="Arial" w:hAnsi="Arial"/>
          <w:b/>
        </w:rPr>
        <w:t>please collect these at 11:30am on Monday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from the school office.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</w:rPr>
        <w:t>Home Learning: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All children have been provided with logins for Microsoft Teams. Remote learning will be provided on Mond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Best wishes, 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-133985</wp:posOffset>
                </wp:positionV>
                <wp:extent cx="275590" cy="427990"/>
                <wp:effectExtent l="12065" t="12065" r="12065" b="12700"/>
                <wp:wrapNone/>
                <wp:docPr id="1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1123">
                              <a:moveTo>
                                <a:pt x="50" y="131"/>
                              </a:moveTo>
                              <a:cubicBezTo>
                                <a:pt x="65" y="135"/>
                                <a:pt x="78" y="141"/>
                                <a:pt x="93" y="144"/>
                              </a:cubicBezTo>
                              <a:cubicBezTo>
                                <a:pt x="113" y="148"/>
                                <a:pt x="137" y="152"/>
                                <a:pt x="157" y="152"/>
                              </a:cubicBezTo>
                              <a:cubicBezTo>
                                <a:pt x="195" y="152"/>
                                <a:pt x="233" y="142"/>
                                <a:pt x="270" y="133"/>
                              </a:cubicBezTo>
                              <a:cubicBezTo>
                                <a:pt x="376" y="109"/>
                                <a:pt x="483" y="76"/>
                                <a:pt x="583" y="33"/>
                              </a:cubicBezTo>
                              <a:cubicBezTo>
                                <a:pt x="610" y="21"/>
                                <a:pt x="636" y="8"/>
                                <a:pt x="664" y="0"/>
                              </a:cubicBezTo>
                              <a:cubicBezTo>
                                <a:pt x="667" y="-1"/>
                                <a:pt x="671" y="1"/>
                                <a:pt x="673" y="0"/>
                              </a:cubicBezTo>
                              <a:cubicBezTo>
                                <a:pt x="670" y="5"/>
                                <a:pt x="667" y="14"/>
                                <a:pt x="664" y="20"/>
                              </a:cubicBezTo>
                              <a:cubicBezTo>
                                <a:pt x="650" y="45"/>
                                <a:pt x="634" y="67"/>
                                <a:pt x="617" y="89"/>
                              </a:cubicBezTo>
                              <a:cubicBezTo>
                                <a:pt x="563" y="160"/>
                                <a:pt x="507" y="229"/>
                                <a:pt x="451" y="298"/>
                              </a:cubicBezTo>
                              <a:cubicBezTo>
                                <a:pt x="410" y="348"/>
                                <a:pt x="370" y="398"/>
                                <a:pt x="330" y="448"/>
                              </a:cubicBezTo>
                              <a:cubicBezTo>
                                <a:pt x="297" y="489"/>
                                <a:pt x="261" y="527"/>
                                <a:pt x="226" y="566"/>
                              </a:cubicBezTo>
                              <a:cubicBezTo>
                                <a:pt x="200" y="596"/>
                                <a:pt x="174" y="627"/>
                                <a:pt x="149" y="657"/>
                              </a:cubicBezTo>
                              <a:cubicBezTo>
                                <a:pt x="129" y="681"/>
                                <a:pt x="109" y="705"/>
                                <a:pt x="88" y="729"/>
                              </a:cubicBezTo>
                              <a:cubicBezTo>
                                <a:pt x="73" y="747"/>
                                <a:pt x="56" y="763"/>
                                <a:pt x="40" y="781"/>
                              </a:cubicBezTo>
                              <a:cubicBezTo>
                                <a:pt x="30" y="792"/>
                                <a:pt x="20" y="806"/>
                                <a:pt x="11" y="818"/>
                              </a:cubicBezTo>
                              <a:cubicBezTo>
                                <a:pt x="6" y="825"/>
                                <a:pt x="4" y="832"/>
                                <a:pt x="0" y="838"/>
                              </a:cubicBezTo>
                              <a:cubicBezTo>
                                <a:pt x="5" y="840"/>
                                <a:pt x="5" y="844"/>
                                <a:pt x="11" y="847"/>
                              </a:cubicBezTo>
                              <a:cubicBezTo>
                                <a:pt x="20" y="851"/>
                                <a:pt x="30" y="855"/>
                                <a:pt x="39" y="859"/>
                              </a:cubicBezTo>
                              <a:cubicBezTo>
                                <a:pt x="66" y="870"/>
                                <a:pt x="90" y="881"/>
                                <a:pt x="115" y="895"/>
                              </a:cubicBezTo>
                              <a:cubicBezTo>
                                <a:pt x="145" y="912"/>
                                <a:pt x="171" y="930"/>
                                <a:pt x="199" y="950"/>
                              </a:cubicBezTo>
                              <a:cubicBezTo>
                                <a:pt x="231" y="973"/>
                                <a:pt x="263" y="995"/>
                                <a:pt x="295" y="1017"/>
                              </a:cubicBezTo>
                              <a:cubicBezTo>
                                <a:pt x="331" y="1042"/>
                                <a:pt x="368" y="1064"/>
                                <a:pt x="408" y="1082"/>
                              </a:cubicBezTo>
                              <a:cubicBezTo>
                                <a:pt x="459" y="1105"/>
                                <a:pt x="504" y="1119"/>
                                <a:pt x="560" y="1121"/>
                              </a:cubicBezTo>
                              <a:cubicBezTo>
                                <a:pt x="607" y="1122"/>
                                <a:pt x="652" y="1116"/>
                                <a:pt x="698" y="1111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" coordsize="699,1123" path="m50,131c65,135,78,141,93,144c113,148,137,152,157,152c195,152,233,142,270,133c376,109,483,76,583,33c610,21,636,8,664,0c667,-1,671,1,673,0c670,5,667,14,664,20c650,45,634,67,617,89c563,160,507,229,451,298c410,348,370,398,330,448c297,489,261,527,226,566c200,596,174,627,149,657c129,681,109,705,88,729c73,747,56,763,40,781c30,792,20,806,11,818c6,825,4,832,0,838c5,840,5,844,11,847c20,851,30,855,39,859c66,870,90,881,115,895c145,912,171,930,199,950c231,973,263,995,295,1017c331,1042,368,1064,408,1082c459,1105,504,1119,560,1121c607,1122,652,1116,698,1111e" stroked="t" o:allowincell="f" style="position:absolute;margin-left:-3.95pt;margin-top:-10.55pt;width:21.65pt;height:33.6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-121285</wp:posOffset>
                </wp:positionV>
                <wp:extent cx="122555" cy="363855"/>
                <wp:effectExtent l="12700" t="12700" r="10160" b="11430"/>
                <wp:wrapNone/>
                <wp:docPr id="2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944">
                              <a:moveTo>
                                <a:pt x="138" y="0"/>
                              </a:moveTo>
                              <a:cubicBezTo>
                                <a:pt x="137" y="2"/>
                                <a:pt x="132" y="5"/>
                                <a:pt x="131" y="8"/>
                              </a:cubicBezTo>
                              <a:cubicBezTo>
                                <a:pt x="130" y="12"/>
                                <a:pt x="127" y="16"/>
                                <a:pt x="128" y="21"/>
                              </a:cubicBezTo>
                              <a:cubicBezTo>
                                <a:pt x="130" y="31"/>
                                <a:pt x="130" y="31"/>
                                <a:pt x="138" y="37"/>
                              </a:cubicBezTo>
                              <a:cubicBezTo>
                                <a:pt x="163" y="55"/>
                                <a:pt x="200" y="42"/>
                                <a:pt x="227" y="35"/>
                              </a:cubicBezTo>
                              <a:cubicBezTo>
                                <a:pt x="239" y="32"/>
                                <a:pt x="250" y="26"/>
                                <a:pt x="262" y="26"/>
                              </a:cubicBezTo>
                              <a:cubicBezTo>
                                <a:pt x="268" y="26"/>
                                <a:pt x="270" y="29"/>
                                <a:pt x="273" y="29"/>
                              </a:cubicBezTo>
                              <a:cubicBezTo>
                                <a:pt x="272" y="34"/>
                                <a:pt x="273" y="48"/>
                                <a:pt x="270" y="57"/>
                              </a:cubicBezTo>
                              <a:cubicBezTo>
                                <a:pt x="258" y="95"/>
                                <a:pt x="240" y="133"/>
                                <a:pt x="228" y="171"/>
                              </a:cubicBezTo>
                              <a:cubicBezTo>
                                <a:pt x="199" y="261"/>
                                <a:pt x="164" y="349"/>
                                <a:pt x="135" y="439"/>
                              </a:cubicBezTo>
                              <a:cubicBezTo>
                                <a:pt x="109" y="518"/>
                                <a:pt x="84" y="597"/>
                                <a:pt x="61" y="676"/>
                              </a:cubicBezTo>
                              <a:cubicBezTo>
                                <a:pt x="45" y="731"/>
                                <a:pt x="28" y="786"/>
                                <a:pt x="16" y="842"/>
                              </a:cubicBezTo>
                              <a:cubicBezTo>
                                <a:pt x="10" y="869"/>
                                <a:pt x="0" y="903"/>
                                <a:pt x="0" y="931"/>
                              </a:cubicBezTo>
                              <a:cubicBezTo>
                                <a:pt x="0" y="938"/>
                                <a:pt x="-1" y="940"/>
                                <a:pt x="4" y="943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" coordsize="277,944" path="m138,0c137,2,132,5,131,8c130,12,127,16,128,21c130,31,130,31,138,37c163,55,200,42,227,35c239,32,250,26,262,26c268,26,270,29,273,29c272,34,273,48,270,57c258,95,240,133,228,171c199,261,164,349,135,439c109,518,84,597,61,676c45,731,28,786,16,842c10,869,0,903,0,931c0,938,-1,940,4,943e" stroked="t" o:allowincell="f" style="position:absolute;margin-left:19.85pt;margin-top:-9.55pt;width:9.6pt;height:28.6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-121285</wp:posOffset>
                </wp:positionV>
                <wp:extent cx="673100" cy="337820"/>
                <wp:effectExtent l="12065" t="12065" r="12065" b="12700"/>
                <wp:wrapNone/>
                <wp:docPr id="3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" h="871">
                              <a:moveTo>
                                <a:pt x="407" y="0"/>
                              </a:moveTo>
                              <a:cubicBezTo>
                                <a:pt x="405" y="5"/>
                                <a:pt x="403" y="9"/>
                                <a:pt x="400" y="15"/>
                              </a:cubicBezTo>
                              <a:cubicBezTo>
                                <a:pt x="382" y="51"/>
                                <a:pt x="362" y="88"/>
                                <a:pt x="343" y="125"/>
                              </a:cubicBezTo>
                              <a:cubicBezTo>
                                <a:pt x="272" y="261"/>
                                <a:pt x="210" y="399"/>
                                <a:pt x="145" y="538"/>
                              </a:cubicBezTo>
                              <a:cubicBezTo>
                                <a:pt x="115" y="602"/>
                                <a:pt x="86" y="666"/>
                                <a:pt x="56" y="729"/>
                              </a:cubicBezTo>
                              <a:cubicBezTo>
                                <a:pt x="37" y="768"/>
                                <a:pt x="17" y="808"/>
                                <a:pt x="3" y="848"/>
                              </a:cubicBezTo>
                              <a:cubicBezTo>
                                <a:pt x="1" y="854"/>
                                <a:pt x="2" y="859"/>
                                <a:pt x="0" y="864"/>
                              </a:cubicBezTo>
                              <a:cubicBezTo>
                                <a:pt x="15" y="856"/>
                                <a:pt x="33" y="850"/>
                                <a:pt x="48" y="840"/>
                              </a:cubicBezTo>
                              <a:cubicBezTo>
                                <a:pt x="62" y="831"/>
                                <a:pt x="74" y="819"/>
                                <a:pt x="89" y="812"/>
                              </a:cubicBezTo>
                              <a:cubicBezTo>
                                <a:pt x="118" y="798"/>
                                <a:pt x="126" y="798"/>
                                <a:pt x="155" y="804"/>
                              </a:cubicBezTo>
                              <a:cubicBezTo>
                                <a:pt x="170" y="807"/>
                                <a:pt x="180" y="818"/>
                                <a:pt x="194" y="823"/>
                              </a:cubicBezTo>
                              <a:cubicBezTo>
                                <a:pt x="213" y="831"/>
                                <a:pt x="232" y="841"/>
                                <a:pt x="252" y="848"/>
                              </a:cubicBezTo>
                              <a:cubicBezTo>
                                <a:pt x="303" y="866"/>
                                <a:pt x="357" y="877"/>
                                <a:pt x="411" y="868"/>
                              </a:cubicBezTo>
                              <a:cubicBezTo>
                                <a:pt x="464" y="860"/>
                                <a:pt x="513" y="843"/>
                                <a:pt x="562" y="823"/>
                              </a:cubicBezTo>
                              <a:cubicBezTo>
                                <a:pt x="628" y="796"/>
                                <a:pt x="687" y="766"/>
                                <a:pt x="748" y="730"/>
                              </a:cubicBezTo>
                              <a:cubicBezTo>
                                <a:pt x="802" y="698"/>
                                <a:pt x="855" y="660"/>
                                <a:pt x="903" y="620"/>
                              </a:cubicBezTo>
                              <a:cubicBezTo>
                                <a:pt x="925" y="601"/>
                                <a:pt x="941" y="580"/>
                                <a:pt x="958" y="557"/>
                              </a:cubicBezTo>
                              <a:cubicBezTo>
                                <a:pt x="960" y="554"/>
                                <a:pt x="961" y="549"/>
                                <a:pt x="963" y="547"/>
                              </a:cubicBezTo>
                              <a:cubicBezTo>
                                <a:pt x="968" y="600"/>
                                <a:pt x="971" y="643"/>
                                <a:pt x="999" y="691"/>
                              </a:cubicBezTo>
                              <a:cubicBezTo>
                                <a:pt x="1014" y="717"/>
                                <a:pt x="1037" y="735"/>
                                <a:pt x="1062" y="751"/>
                              </a:cubicBezTo>
                              <a:cubicBezTo>
                                <a:pt x="1095" y="772"/>
                                <a:pt x="1126" y="784"/>
                                <a:pt x="1165" y="791"/>
                              </a:cubicBezTo>
                              <a:cubicBezTo>
                                <a:pt x="1212" y="800"/>
                                <a:pt x="1254" y="795"/>
                                <a:pt x="1300" y="784"/>
                              </a:cubicBezTo>
                              <a:cubicBezTo>
                                <a:pt x="1395" y="762"/>
                                <a:pt x="1484" y="717"/>
                                <a:pt x="1569" y="671"/>
                              </a:cubicBezTo>
                              <a:cubicBezTo>
                                <a:pt x="1576" y="667"/>
                                <a:pt x="1589" y="660"/>
                                <a:pt x="1594" y="657"/>
                              </a:cubicBezTo>
                              <a:cubicBezTo>
                                <a:pt x="1595" y="657"/>
                                <a:pt x="1596" y="656"/>
                                <a:pt x="1597" y="656"/>
                              </a:cubicBezTo>
                              <a:cubicBezTo>
                                <a:pt x="1603" y="661"/>
                                <a:pt x="1603" y="673"/>
                                <a:pt x="1611" y="678"/>
                              </a:cubicBezTo>
                              <a:cubicBezTo>
                                <a:pt x="1652" y="703"/>
                                <a:pt x="1686" y="718"/>
                                <a:pt x="1735" y="727"/>
                              </a:cubicBezTo>
                              <a:cubicBezTo>
                                <a:pt x="1757" y="729"/>
                                <a:pt x="1780" y="732"/>
                                <a:pt x="1802" y="734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" coordsize="1803,871" path="m407,0c405,5,403,9,400,15c382,51,362,88,343,125c272,261,210,399,145,538c115,602,86,666,56,729c37,768,17,808,3,848c1,854,2,859,0,864c15,856,33,850,48,840c62,831,74,819,89,812c118,798,126,798,155,804c170,807,180,818,194,823c213,831,232,841,252,848c303,866,357,877,411,868c464,860,513,843,562,823c628,796,687,766,748,730c802,698,855,660,903,620c925,601,941,580,958,557c960,554,961,549,963,547c968,600,971,643,999,691c1014,717,1037,735,1062,751c1095,772,1126,784,1165,791c1212,800,1254,795,1300,784c1395,762,1484,717,1569,671c1576,667,1589,660,1594,657c1595,657,1596,656,1597,656c1603,661,1603,673,1611,678c1652,703,1686,718,1735,727c1757,729,1780,732,1802,734e" stroked="t" o:allowincell="f" style="position:absolute;margin-left:25.95pt;margin-top:-9.55pt;width:52.95pt;height:26.5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Mrs Thewl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65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95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79565" cy="13328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7956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7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9685</wp:posOffset>
          </wp:positionV>
          <wp:extent cx="4762500" cy="1090930"/>
          <wp:effectExtent l="0" t="0" r="0" b="0"/>
          <wp:wrapTight wrapText="bothSides">
            <wp:wrapPolygon edited="0">
              <wp:start x="2071" y="0"/>
              <wp:lineTo x="1726" y="184"/>
              <wp:lineTo x="646" y="2436"/>
              <wp:lineTo x="430" y="4318"/>
              <wp:lineTo x="170" y="6008"/>
              <wp:lineTo x="-43" y="8821"/>
              <wp:lineTo x="-43" y="12394"/>
              <wp:lineTo x="128" y="15022"/>
              <wp:lineTo x="560" y="18403"/>
              <wp:lineTo x="1510" y="21031"/>
              <wp:lineTo x="1899" y="21407"/>
              <wp:lineTo x="1985" y="21407"/>
              <wp:lineTo x="2891" y="21407"/>
              <wp:lineTo x="2979" y="21407"/>
              <wp:lineTo x="3238" y="21031"/>
              <wp:lineTo x="21036" y="19532"/>
              <wp:lineTo x="21208" y="18587"/>
              <wp:lineTo x="20475" y="18026"/>
              <wp:lineTo x="20560" y="13331"/>
              <wp:lineTo x="18228" y="12955"/>
              <wp:lineTo x="4965" y="12017"/>
              <wp:lineTo x="15982" y="12017"/>
              <wp:lineTo x="19049" y="11449"/>
              <wp:lineTo x="19049" y="2251"/>
              <wp:lineTo x="2805" y="0"/>
              <wp:lineTo x="207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20"/>
        <w:tab w:val="left" w:pos="3978" w:leader="none"/>
      </w:tabs>
      <w:rPr/>
    </w:pPr>
    <w:r>
      <w:rPr/>
    </w:r>
  </w:p>
  <w:p>
    <w:pPr>
      <w:pStyle w:val="Header"/>
      <w:tabs>
        <w:tab w:val="clear" w:pos="720"/>
        <w:tab w:val="left" w:pos="3978" w:leader="none"/>
      </w:tabs>
      <w:rPr/>
    </w:pPr>
    <w:r>
      <w:rPr/>
    </w:r>
  </w:p>
  <w:p>
    <w:pPr>
      <w:pStyle w:val="Header"/>
      <w:tabs>
        <w:tab w:val="clear" w:pos="720"/>
        <w:tab w:val="left" w:pos="3978" w:leader="none"/>
      </w:tabs>
      <w:rPr/>
    </w:pPr>
    <w:r>
      <w:rPr/>
    </w:r>
  </w:p>
  <w:p>
    <w:pPr>
      <w:pStyle w:val="Header"/>
      <w:tabs>
        <w:tab w:val="clear" w:pos="720"/>
        <w:tab w:val="left" w:pos="3978" w:leader="none"/>
      </w:tabs>
      <w:rPr/>
    </w:pPr>
    <w:r>
      <w:rPr/>
    </w:r>
  </w:p>
  <w:p>
    <w:pPr>
      <w:pStyle w:val="Header"/>
      <w:tabs>
        <w:tab w:val="clear" w:pos="720"/>
        <w:tab w:val="left" w:pos="3978" w:leader="none"/>
      </w:tabs>
      <w:rPr/>
    </w:pPr>
    <w:r>
      <w:rPr/>
    </w:r>
  </w:p>
  <w:p>
    <w:pPr>
      <w:pStyle w:val="Header"/>
      <w:tabs>
        <w:tab w:val="clear" w:pos="720"/>
        <w:tab w:val="left" w:pos="3978" w:leader="none"/>
      </w:tabs>
      <w:rPr/>
    </w:pPr>
    <w:r>
      <w:rPr/>
    </w:r>
  </w:p>
  <w:p>
    <w:pPr>
      <w:pStyle w:val="Header"/>
      <w:tabs>
        <w:tab w:val="clear" w:pos="720"/>
        <w:tab w:val="left" w:pos="397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720"/>
        <w:tab w:val="left" w:pos="3978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efaultParagraphFont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BodyTextCalibri11pt">
    <w:name w:val="Style Body Text + Calibri 11 pt"/>
    <w:basedOn w:val="TextBody"/>
    <w:qFormat/>
    <w:pPr>
      <w:spacing w:before="0" w:after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09:00Z</dcterms:created>
  <dc:creator>Chris</dc:creator>
  <dc:description/>
  <cp:keywords/>
  <dc:language>en-US</dc:language>
  <cp:lastModifiedBy>Zoe Thewlis</cp:lastModifiedBy>
  <cp:lastPrinted>2019-05-14T13:21:00Z</cp:lastPrinted>
  <dcterms:modified xsi:type="dcterms:W3CDTF">2021-06-02T19:52:00Z</dcterms:modified>
  <cp:revision>5</cp:revision>
  <dc:subject/>
  <dc:title/>
</cp:coreProperties>
</file>